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spacing w:before="80" w:after="0"/>
        <w:ind w:firstLine="10773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06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азработки проекта бюджета Ленинского внутригородского района </w:t>
        <w:br/>
        <w:t xml:space="preserve">Челябинского городского округа с внутригородским делением на очередной финансовый 2022 год </w:t>
        <w:br/>
        <w:t>и плановый период 2023 – 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9"/>
        <w:gridCol w:w="2655"/>
        <w:gridCol w:w="2693"/>
        <w:gridCol w:w="24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атериалов, документов и мероприят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Срок представления   (не поздн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1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тавление информации об ожидаемых поступлениях в 2021 году и о прогнозе поступлений на 2022 – 2024 годы по налоговым видам до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 xml:space="preserve">30 июня 2021 года – предварительные данные, </w:t>
              <w:br/>
              <w:t>25 августа 2021 года – окончательные данные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ция Федеральной налоговой службы по Ленинскому району города Челябинс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района</w:t>
            </w:r>
          </w:p>
        </w:tc>
      </w:tr>
      <w:tr>
        <w:trPr>
          <w:trHeight w:val="13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фактических поступлений за 2020 год, ожидаемых поступлений в 2021 году, прогноза поступлений на 2022 – 2024 годы по налоговым и неналоговым видам до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июля 2021 года – предварительные данные, </w:t>
              <w:br/>
              <w:t>30 августа 2021 года – окончательные данные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тавление прогноза поступлений на 2022 год и на период до 2024 года доходов в бюджет Ленинского внутригородского района Челябинского городского округа с внутригородским делением (далее – бюджет района) по видам дох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 xml:space="preserve">5 июля 2021 года – предварительные данные, </w:t>
              <w:br/>
              <w:t>30 августа 2021 года – окончательные данные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 города Челябинска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тавление показателей фактического исполнения прогноза социально-экономического развития района за 2020 год, ожидаемого исполнения за 2021 год, подготовка предварительного и уточненного прогноза социально-экономического развития района на 2022 год и плановый период 2023 – 2024 годов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рок, установленный Управлением по  стратегическому планированию, экономике и инвестициям Администрации города Челяб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 стратегическому планированию, экономике и инвестициям Администрации города Челябинска</w:t>
            </w:r>
          </w:p>
        </w:tc>
      </w:tr>
      <w:tr>
        <w:trPr>
          <w:trHeight w:val="2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ие предложений по правовым актам, которые необходимо принять (или внести изменения) для установления расходных обязательств бюджета района, в том числе муниципальных программ, с учетом мероприятий по оптимизации расходов и указанием объемов финансирования, а также по признанию правовых актов утратившими сил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 xml:space="preserve">23 августа 2021 года – перечень правовых актов, </w:t>
              <w:br/>
              <w:t>20 сентября 2021 года – проекты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ализ результатов мониторинга муниципальных программ, степени достижения целей, целевых индикаторов и показателей, результативности расходов бюджета района. Проведение предварительной оценки эффективности реализации муниципальных программ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23 августа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готовка и представление Основных направлений бюджетной и налоговой политики района на период 2022 – 2024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30 августа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>
          <w:trHeight w:val="1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 и утверждение Положения о порядке и методике планирования бюджетных ассигнований бюджета района на 2022 год и плановый период 2023 – 2024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6 сен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информации об объеме дотации на выравнивание бюджетной обеспеченности, планируемой в период 2022 – 2024 годов, за счет средств бюджета города Челябинска и средств областного бюджет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октября 2021 года - предварительные данные,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ноября 2021 года - окончатель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 города Челябинс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района</w:t>
            </w:r>
          </w:p>
        </w:tc>
      </w:tr>
      <w:tr>
        <w:trPr>
          <w:trHeight w:val="12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оекта распоряжения администрации района «О прогнозе социально-экономического развития Ленинского района города Челябинска на 2022 год и плановый период 2023 – 2024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7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>
          <w:trHeight w:val="12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и представление проектировок предельных объемов бюджетных ассигнований на исполнение действующих и принимаемых расходных обязательств на 2022 – 2024 год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8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</w:tr>
      <w:tr>
        <w:trPr>
          <w:trHeight w:val="1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и представление проектов планов-графиков товаров, работ, услуг для формирования на их основании обоснований бюджетных ассигнований на исполнение действующих и принимаемых расходных обязательств на 2022 – 2024 годы в части осуществления закупо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5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предложений по распределению проектировок предельных объемов бюджетных ассигнований бюджета района на 2022 год и плановый период 2023 – 2024 годов с обоснованием бюджетных ассигнований на исполнение действующих и принимаемых расходных обязательств в разрезе каждого расходного обязатель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25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Рассмотрение проектировок предельных объемов бюджетных ассигнований бюджета района на исполнение расходных обязательств, реализацию целевых программ на 2022 – 2024 годы на заседании бюджетной комиссии и представление протокола, отражающего принятые решения о распределенных (перераспределенных) объемах бюджетных ассигновани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лану работы бюджетной комиссии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ая комиссия Ленин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ормирование уточненных проектировок предельных объемов бюджетных ассигнований на 2022 – 2024 годы с учетом протокола заседания бюджетной комисс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3 рабочих дней после принятия решения бюджетной комиссией Ленинск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тавление уточненных объемов бюджетных ассигнований главного распорядителя средств бюджета района на 2022 – 2024 годы в соответствии    с   бюджетной    классификацией, утвержденной приказами Министерства финансов Российской Федерации, распоряжением администрации Ленинского района города Челябин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3 рабочих дней после доведения уточненных проектировок предельного объема бюджетных ассиг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уточненного реестра расходных обязатель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29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25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проекта решения Совета депутатов Ленинского района города Челябинска «О бюджете Ленинского внутригородского района Челябинского городского округа с внутригородским делением на очередной финансовый 2022 год и плановый период 2023 – 2024 годов», а также документов и материалов, представляемых одновременно с проектом бюджета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срока, предусмотренного статьей 185 Бюджет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депутатов Ленинского района города Челябинска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Совет депутатов Ленинского района города Челябинска проекта бюджета района (постановление Правительства Челябинской области от 24.07.2008              № 229-П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   внесенного   в   представительный орган муниципального образования Челябинской области проекта местного бюджета на очередной финансовый год (очередной финансовый год и плановый период)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временно с внесением проекта бюджета на рассмотрение Совета депутатов Ленинского района города Челяб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стерство финансов Челябинской области</w:t>
            </w:r>
          </w:p>
        </w:tc>
      </w:tr>
      <w:tr>
        <w:trPr>
          <w:trHeight w:val="2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документов и материалов, необходимых для проведения экспертизы проекта бюджета района, в том числе обоснованности показателей (параметров и характеристик) бюдж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временно с внесением проекта бюджета на рассмотрение Совета депутатов Ленинского района города Челябинска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о-счетная палата города Челябинска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и доведение до главных распорядителей бюджетных средств объемов бюджетных ассигнований на очередной финансовый 2022 год и на плановый период 2023 – 2024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срока, предусмотренного статьей 217 Бюджет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авовых документов администрации района (порядков, положений и перечней), подписание соглашений, необходимых для организации исполнения бюджета района в 2022 году и плановом периоде 2023 – 2024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декабрь 2021 года – январь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ючение соглашений между муниципальным образованием «город Челябинск» и Ленинским внутригородским районом Челябинского городского округа с внутригородским делением о   предоставлении межбюджетных трансфертов, в виде дотации на выравнивание бюджетной обеспеченности внутригородских районов города Челябинска в очередном финансовом 2022 году и плановом периоде 2023 – 2024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10 рабочих дней со дня утверждения решения о бюджет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 города Челябинс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тавление решения Совета депутатов Ленинского района города Челябинска об утверждении бюджета Ленинского внутригородского района Челябинского городского округа с внутригородским делением на 2022 год и плановый период 2023 – 2024 годы для консолид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10 рабочих дней со дня утверждения решения о бюджете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 города Челябинс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sz w:val="26"/>
          <w:szCs w:val="26"/>
        </w:rPr>
        <w:t>Заместитель главы Ленинского района</w:t>
        <w:tab/>
        <w:t>И. Ю. Ти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07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6:00Z</dcterms:created>
  <dc:creator>Глебов_ЕА_421</dc:creator>
  <dc:description/>
  <cp:keywords/>
  <dc:language>en-US</dc:language>
  <cp:lastModifiedBy>АдмЛен</cp:lastModifiedBy>
  <cp:lastPrinted>2020-06-26T10:11:00Z</cp:lastPrinted>
  <dcterms:modified xsi:type="dcterms:W3CDTF">2021-08-06T04:17:00Z</dcterms:modified>
  <cp:revision>81</cp:revision>
  <dc:subject/>
  <dc:title>Инструкция по применению ДопКР (дополнительный код расходов) и ДопЭК (дополнительный экономический код)</dc:title>
</cp:coreProperties>
</file>